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518" w:hanging="0"/>
        <w:jc w:val="center"/>
        <w:rPr>
          <w:rFonts w:ascii="Arial" w:hAnsi="Arial" w:eastAsia="Batang;바탕" w:cs="Arial"/>
          <w:bCs/>
        </w:rPr>
      </w:pPr>
      <w:r>
        <w:rPr>
          <w:rFonts w:eastAsia="Batang;바탕" w:cs="Arial" w:ascii="Arial" w:hAnsi="Arial"/>
          <w:bCs/>
        </w:rPr>
        <w:drawing>
          <wp:inline distT="0" distB="0" distL="0" distR="0">
            <wp:extent cx="148907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b/>
          <w:b/>
          <w:i/>
          <w:i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  <w:u w:val="single"/>
        </w:rPr>
        <w:t xml:space="preserve">RELATÓRIO DE PRESTAÇÃO DE CON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Arial" w:cs="Arial Unicode MS;Arial" w:ascii="Arial Unicode MS;Arial" w:hAnsi="Arial Unicode MS;Arial"/>
          <w:b/>
          <w:i/>
          <w:sz w:val="20"/>
          <w:szCs w:val="20"/>
          <w:u w:val="single"/>
        </w:rPr>
        <w:t>AUXÍLIO FINANCEIRO(Docente de Pós-Graduação)</w:t>
      </w:r>
    </w:p>
    <w:p>
      <w:pPr>
        <w:pStyle w:val="Normal"/>
        <w:tabs>
          <w:tab w:val="clear" w:pos="708"/>
          <w:tab w:val="right" w:pos="10348" w:leader="none"/>
        </w:tabs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Nome: .........................................................................................................Processo SEI nº........................................... 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PF:............................................................ Matrícula Siape nº: 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Valor do auxílio concedido: R$........................................ (................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escrição da atividade de pesquisa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Local de realização da pesquisa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Confirma participação na atividade de pesquisa?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   ) SIM                       (   ) NÃO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Caso não tenha participado, justificar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Breve cronograma das atividades realizadas durante a atividade: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Ida: ............/.........../............</w:t>
        <w:tab/>
        <w:tab/>
        <w:tab/>
        <w:t>Retorno  ............/.........../.........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 xml:space="preserve">Breve relatório das atividades: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Documentos anexados: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   ) Cronograma de atividades/relatório assinado pelo responsável (no caso de pesquisa de campo)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   ) Canhoto dos bilhetes de cartão de embarque das passagens aéreas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   ) Bilhetes de passagens rodoviárias (ônibus)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Arial Unicode MS;Arial" w:cs="Arial Unicode MS;Arial" w:ascii="Arial Unicode MS;Arial" w:hAnsi="Arial Unicode MS;Arial"/>
          <w:sz w:val="20"/>
          <w:szCs w:val="20"/>
        </w:rPr>
        <w:t>Declaro ser verdade todas as informações aqui prestadas.</w:t>
      </w:r>
    </w:p>
    <w:p>
      <w:pPr>
        <w:pStyle w:val="Normal"/>
        <w:tabs>
          <w:tab w:val="clear" w:pos="708"/>
          <w:tab w:val="left" w:pos="7507" w:leader="none"/>
          <w:tab w:val="right" w:pos="10348" w:leader="none"/>
        </w:tabs>
        <w:spacing w:lineRule="auto" w:line="240" w:before="0" w:after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ab/>
        <w:t xml:space="preserve"> Local e data da emissão</w:t>
      </w:r>
    </w:p>
    <w:p>
      <w:pPr>
        <w:pStyle w:val="Normal"/>
        <w:spacing w:lineRule="auto" w:line="240" w:before="0" w:after="0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u w:val="single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Assinatura do Doscente: 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u w:val="single"/>
        </w:rPr>
        <w:t>PARA PREENCHIMENTO DO PROGRAMA DE PÓS-GRADUAÇÃO: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  <w:t>Prestação de Contas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:  (   ) DEFERIDA                        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  )INDEFERIDA - Motivo: 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(  )DEVOLVIDA - Motivo:  ...............................................................................................................................................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Valor do auxílio concedido: R$................................. (............................................................................................)</w:t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_____________________________________________________________________            _____/______/______ Assinatura do Coordenador do Programa</w:t>
      </w:r>
    </w:p>
    <w:sectPr>
      <w:type w:val="nextPage"/>
      <w:pgSz w:w="11906" w:h="16838"/>
      <w:pgMar w:left="85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28:00Z</dcterms:created>
  <dc:creator>Jussara</dc:creator>
  <dc:description/>
  <cp:keywords/>
  <dc:language>en-US</dc:language>
  <cp:lastModifiedBy>Isabela</cp:lastModifiedBy>
  <dcterms:modified xsi:type="dcterms:W3CDTF">2019-07-10T14:12:00Z</dcterms:modified>
  <cp:revision>5</cp:revision>
  <dc:subject/>
  <dc:title/>
</cp:coreProperties>
</file>